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2" w:name="_Hlk1922060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º 028/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M de Regeneração, informa a realização de licitação dia 02/08/2023 às 10:00, no Portal de Compras Regeneração. Objeto: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fardamentos e malharias</w:t>
      </w:r>
      <w:r>
        <w:rPr>
          <w:rFonts w:cs="Times New Roman" w:ascii="Times New Roman" w:hAnsi="Times New Roman"/>
          <w:sz w:val="24"/>
          <w:szCs w:val="24"/>
        </w:rPr>
        <w:t>. Recurso: FPM, FME, FMS, FMAS, Conta Movimento e outros. Edital: sede da prefeitura ou site do TCE/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eração/PI, 20 de julho de 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Henrique Januário dos Santos</w:t>
      </w:r>
    </w:p>
    <w:p>
      <w:pPr>
        <w:pStyle w:val="Normal"/>
        <w:spacing w:lineRule="auto" w:line="240" w:before="0" w:after="160"/>
        <w:jc w:val="center"/>
        <w:rPr/>
      </w:pPr>
      <w:bookmarkStart w:id="3" w:name="_Hlk19220601"/>
      <w:r>
        <w:rPr>
          <w:rFonts w:cs="Times New Roman" w:ascii="Times New Roman" w:hAnsi="Times New Roman"/>
          <w:sz w:val="24"/>
          <w:szCs w:val="24"/>
        </w:rPr>
        <w:t>Pregoeiro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Praça São Gonçalo, 217 – B – Centro / CEP: 64490-000 / Regeneração – PI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CNPJ: 06.554.943/0001-42 / Fone\Fax: (86) 3293-1197 email: prefeituraregeneracaopiau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9865</wp:posOffset>
              </wp:positionH>
              <wp:positionV relativeFrom="paragraph">
                <wp:posOffset>68580</wp:posOffset>
              </wp:positionV>
              <wp:extent cx="5591810" cy="817880"/>
              <wp:effectExtent l="0" t="0" r="0" b="0"/>
              <wp:wrapNone/>
              <wp:docPr id="1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817920"/>
                        <a:chOff x="0" y="0"/>
                        <a:chExt cx="5591880" cy="817920"/>
                      </a:xfrm>
                    </wpg:grpSpPr>
                    <pic:pic xmlns:pic="http://schemas.openxmlformats.org/drawingml/2006/picture">
                      <pic:nvPicPr>
                        <pic:cNvPr id="0" name="Imagem 2" descr="Portal AMPA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3280"/>
                          <a:ext cx="7142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rcRect l="14716" t="16224" r="15049" b="15508"/>
                        <a:stretch/>
                      </pic:blipFill>
                      <pic:spPr>
                        <a:xfrm>
                          <a:off x="4750560" y="0"/>
                          <a:ext cx="84132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14.95pt;margin-top:5.4pt;width:440.3pt;height:64.4pt" coordorigin="299,108" coordsize="8806,12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299;top:192;width:1124;height:11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3" stroked="f" o:allowincell="f" style="position:absolute;left:7780;top:108;width:1324;height:12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spacing w:lineRule="auto" w:line="360"/>
      <w:jc w:val="center"/>
      <w:rPr/>
    </w:pPr>
    <w:r>
      <w:rPr>
        <w:rFonts w:cs="Times New Roman" w:ascii="Times New Roman" w:hAnsi="Times New Roman"/>
        <w:b/>
        <w:sz w:val="24"/>
        <w:szCs w:val="24"/>
      </w:rPr>
      <w:t>ESTADO DO PIAUÍ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REGENERAÇÃ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sz w:val="36"/>
      <w:szCs w:val="24"/>
      <w:u w:val="single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1">
    <w:name w:val="Corpo de texto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9:00Z</dcterms:created>
  <dc:creator>Plus</dc:creator>
  <dc:description/>
  <cp:keywords/>
  <dc:language>en-US</dc:language>
  <cp:lastModifiedBy>Danuzio Mendes</cp:lastModifiedBy>
  <cp:lastPrinted>2023-07-20T13:07:00Z</cp:lastPrinted>
  <dcterms:modified xsi:type="dcterms:W3CDTF">2023-07-20T16:07:00Z</dcterms:modified>
  <cp:revision>67</cp:revision>
  <dc:subject/>
  <dc:title/>
</cp:coreProperties>
</file>